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  <w:lang w:val="en-US" w:eastAsia="en-US"/>
        </w:rPr>
      </w:pPr>
      <w:r>
        <w:rPr>
          <w:i/>
          <w:iCs/>
          <w:color w:val="000000"/>
          <w:spacing w:val="2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0955</wp:posOffset>
                </wp:positionV>
                <wp:extent cx="4097020" cy="652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6529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LE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N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WESTMINSTER CONFESSION OF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Y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ST IN 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THE HOLY SCRIP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AN A. MacRAE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, Faith Theological Semi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mington, Delaw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EVANGELICAL PRESBYTERIAN TRAINING ASSOCI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8 Ogle Avenue,  </w:t>
                              <w:tab/>
                              <w:tab/>
                              <w:tab/>
                              <w:tab/>
                              <w:tab/>
                              <w:t xml:space="preserve">                Wilmington, Del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2.6pt;height:514.1pt;mso-wrap-distance-left:9.05pt;mso-wrap-distance-right:9.05pt;mso-wrap-distance-top:0pt;mso-wrap-distance-bottom:0pt;margin-top:1.65pt;mso-position-vertical-relative:text;margin-left:-6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LEC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N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WESTMINSTER CONFESSION OF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Y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ST IN SE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THE HOLY SCRIP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AN A. MacRAE, Ph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, Faith Theological Semin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lmington, Delaw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EVANGELICAL PRESBYTERIAN TRAINING ASSOCI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8 Ogle Avenue,  </w:t>
                        <w:tab/>
                        <w:tab/>
                        <w:tab/>
                        <w:tab/>
                        <w:tab/>
                        <w:t xml:space="preserve">                Wilmington, Del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  <w:t>COPYRIGHT, 1950, BY</w:t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  <w:t>THE EVANGELICAL PRESBYTERIAN TRAINING ASSOCIATION</w:t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2"/>
          <w:sz w:val="21"/>
        </w:rPr>
      </w:pPr>
      <w:r>
        <w:rPr>
          <w:iCs/>
          <w:color w:val="000000"/>
          <w:spacing w:val="2"/>
          <w:sz w:val="21"/>
        </w:rPr>
        <w:t>PRINTED IN THE UNITED STATES OF AMERICA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21"/>
        </w:rPr>
      </w:pPr>
      <w:r>
        <w:rPr>
          <w:i/>
          <w:iCs/>
          <w:color w:val="000000"/>
          <w:spacing w:val="2"/>
          <w:sz w:val="21"/>
        </w:rPr>
        <w:t>THE HOLY SCRIPTURES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2"/>
          <w:sz w:val="13"/>
        </w:rPr>
      </w:pPr>
      <w:r>
        <w:rPr>
          <w:i/>
          <w:iCs/>
          <w:color w:val="000000"/>
          <w:spacing w:val="2"/>
          <w:sz w:val="13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13"/>
        </w:rPr>
      </w:pPr>
      <w:r>
        <w:rPr>
          <w:i/>
          <w:iCs/>
          <w:color w:val="000000"/>
          <w:spacing w:val="2"/>
          <w:sz w:val="21"/>
        </w:rPr>
        <w:t>The first chapter of the Westminster Confession of Faith</w:t>
        <w:br/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by ALLAN A. MacRAE, Ph.D.</w:t>
      </w:r>
    </w:p>
    <w:p>
      <w:pPr>
        <w:pStyle w:val="Normal"/>
        <w:shd w:fill="FFFFFF" w:val="clear"/>
        <w:jc w:val="center"/>
        <w:rPr>
          <w:color w:val="000000"/>
          <w:spacing w:val="2"/>
          <w:sz w:val="13"/>
        </w:rPr>
      </w:pPr>
      <w:r>
        <w:rPr>
          <w:color w:val="000000"/>
          <w:spacing w:val="2"/>
          <w:sz w:val="13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1"/>
        </w:rPr>
        <w:t>A lecture given before the Bible Presbyterian Elders’ Association</w:t>
        <w:br/>
        <w:t>on October 24, 1949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As we look at the table of contents of the Confession of</w:t>
        <w:br/>
        <w:t>Faith; we note that it contains more than thirty chapters. It</w:t>
        <w:br/>
        <w:t>is interesting to see which chapter comes first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Does the Confession start with a discussion of human needs?</w:t>
        <w:br/>
        <w:t>There is much in it about human need and its satisfaction,, but</w:t>
        <w:br/>
        <w:t>that is not where the Confession begins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Does the Confession begin with a statement about God and</w:t>
        <w:br/>
        <w:t>His attributes? Does it lay a foundation for belief in a cer-</w:t>
        <w:br/>
        <w:t>tain type of God and then deduce everything else from that as a</w:t>
        <w:br/>
        <w:t>starting point?    No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  it does not start with God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Confession does not start with human need; it does not</w:t>
        <w:br/>
        <w:t>start with the presupposition of a certain theory or viewpoint</w:t>
        <w:br/>
        <w:t>about God; it starts with the Holy Scriptures. This was no ac-</w:t>
        <w:br/>
        <w:t>cident, it was, instead, a clear expression of the viewpoint of</w:t>
        <w:br/>
        <w:t>the men who wrote the Confession of Faith of our church. They</w:t>
        <w:br/>
        <w:t>believed that there is one way) and only one way, in which we</w:t>
        <w:br/>
        <w:t>can learn what is vital about God and what is vital about the</w:t>
        <w:br/>
        <w:t>satisfaction of human need. They believed that God has given</w:t>
        <w:br/>
        <w:t>us a book which provides the knowledge that He desires us to</w:t>
        <w:br/>
        <w:t>have about sacred things, about Himself; and about the satis-</w:t>
        <w:br/>
        <w:t>faction of our needs, If we are going to find satisfactory an-</w:t>
        <w:br/>
        <w:t>swers to any of these questions</w:t>
      </w:r>
      <w:r>
        <w:rPr>
          <w:i/>
          <w:iCs/>
          <w:color w:val="000000"/>
          <w:spacing w:val="2"/>
          <w:sz w:val="21"/>
        </w:rPr>
        <w:t xml:space="preserve">, </w:t>
      </w:r>
      <w:r>
        <w:rPr>
          <w:color w:val="000000"/>
          <w:spacing w:val="2"/>
          <w:sz w:val="21"/>
        </w:rPr>
        <w:t>the place to start is with the</w:t>
        <w:br/>
        <w:t>Book which God has given us; this is the foundation viewpoint</w:t>
        <w:br/>
        <w:t>of the Westminster Confession,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re are men who think that a person can think and ponder</w:t>
        <w:br/>
        <w:t>and meditate, and can find within himself the answers to all</w:t>
        <w:br/>
        <w:t>the problems of the universe. That is not the view of the West-</w:t>
        <w:br/>
        <w:t>minster Confession of Faith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Still others make a beginning, not, like the Westminster</w:t>
        <w:br/>
        <w:t>Confession, with the Bible, but rather with a particular idea</w:t>
        <w:br/>
        <w:t>of God, and maintain that from a correct idea of God all else</w:t>
        <w:br/>
        <w:t>will necessarily follow This is very different from the ap-</w:t>
        <w:br/>
        <w:t>proach of the Westminster Confession. There is, of course, a</w:t>
        <w:br/>
        <w:t>logical coherence in the universe.  After we learn correct views</w:t>
        <w:br/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about God from the Bible we can see how these views fit to-</w:t>
        <w:br/>
        <w:t>gether with other Biblical teachings- and with the observed</w:t>
        <w:br/>
        <w:t>facts of life. But it is questionable how much coherence can</w:t>
        <w:br/>
        <w:t>safely be worked out by the human mind</w:t>
      </w:r>
      <w:r>
        <w:rPr>
          <w:color w:val="000000"/>
          <w:spacing w:val="2"/>
          <w:sz w:val="21"/>
          <w:vertAlign w:val="subscript"/>
        </w:rPr>
        <w:t>s</w:t>
      </w:r>
      <w:r>
        <w:rPr>
          <w:color w:val="000000"/>
          <w:spacing w:val="2"/>
          <w:sz w:val="21"/>
        </w:rPr>
        <w:t xml:space="preserve"> without first gaining</w:t>
        <w:br/>
        <w:t>the facts from divine revelation. Sin has darkened the human</w:t>
        <w:br/>
        <w:t>intellect and it is dangerous to build our views on human rea-</w:t>
        <w:br/>
        <w:t>son. We must not think we can safely start with a particular</w:t>
        <w:br/>
        <w:t>idea of God. We must start where the Westminster Confession</w:t>
        <w:br/>
        <w:t>starts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with the Bible and then get our ideas about God di-</w:t>
        <w:br/>
        <w:t>rectly from that source=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view of the Westminster Confession is:  we have just</w:t>
        <w:br/>
        <w:t>one source of truth in religious matters, and that is the Bible</w:t>
        <w:br/>
        <w:t>In other words, all knowledge of religious truth must come</w:t>
        <w:br/>
        <w:t>through revelation. This view has been characteristic of the</w:t>
        <w:br/>
        <w:t>Presbyterian Churches right from their foundations.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WHAT IS REVELATION?</w:t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What do we mean by revelation? Is it some sort of old</w:t>
        <w:br/>
        <w:t>fashioned out-of-date idea? Is revelation a medieval concept</w:t>
        <w:br/>
        <w:t>which science has now displaced?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Such questions illustrate the present wide-spread ignorance</w:t>
        <w:br/>
        <w:t>of what revelation really is, It is not some bizarre or fan-</w:t>
        <w:br/>
        <w:t>tastic notion but one of the commonest facts of daily life</w:t>
      </w:r>
      <w:r>
        <w:rPr>
          <w:color w:val="000000"/>
          <w:spacing w:val="2"/>
          <w:sz w:val="21"/>
          <w:vertAlign w:val="subscript"/>
        </w:rPr>
        <w:t>:</w:t>
        <w:br/>
      </w:r>
      <w:r>
        <w:rPr>
          <w:color w:val="000000"/>
          <w:spacing w:val="2"/>
          <w:sz w:val="21"/>
        </w:rPr>
        <w:t>Revelation is merely communication from one personality to an-</w:t>
        <w:br/>
        <w:t>other. Divine revelation differs from ordinary revelation in</w:t>
        <w:br/>
        <w:t>that it comes from God rather than from another human being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So far from being displaced by science; revelation is ab-</w:t>
        <w:br/>
        <w:t>solutely necessary to the progress of science. Science con-</w:t>
        <w:br/>
        <w:t>sists in gathering data, classifying them, building hypotheses,,</w:t>
        <w:br/>
        <w:t>and then checking these hypotheses by further data. No man has</w:t>
        <w:br/>
        <w:t>ever been able to gather enough data in any field to build up a</w:t>
        <w:br/>
        <w:t>science all by himself. Each scientist must use many facts</w:t>
        <w:br/>
        <w:t>which others have observed. Knowledge of these facts reaches</w:t>
        <w:br/>
        <w:t>him through revelation from other personalities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Every worker in science is constantly studying the results</w:t>
        <w:br/>
        <w:t>of the work of others. Data inaccessible to him are made avail-</w:t>
        <w:br/>
        <w:t>able through communications from others Thus revelation is</w:t>
        <w:br/>
        <w:t>one of the most vital factors in the increase of scientific</w:t>
        <w:br/>
        <w:t>knowledge. Without it no one man would have access to a large</w:t>
        <w:br/>
        <w:t>enough body of data to make a great advance in any science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Personally I believe that our great progress in material</w:t>
        <w:br/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things in modern days is largely the result of application of</w:t>
        <w:br/>
        <w:t>the scientific method. And I believe that progress in religious</w:t>
        <w:br/>
        <w:t>understanding must also be based on the scientific method. The</w:t>
        <w:br/>
        <w:t>method is exactly the same, whether you are dealing with relig-</w:t>
        <w:br/>
        <w:t>ion or with science. There is only one vital difference, That</w:t>
        <w:br/>
        <w:t>difference relates to the accessibility of the data. In every</w:t>
        <w:br/>
        <w:t>science much of the data is inaccessible to an individual stu-</w:t>
        <w:br/>
        <w:t>dent, and must be learned through revelation. In religion all</w:t>
        <w:br/>
        <w:t>the vital data must be learned in this way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No man has direct access to the data from which he can</w:t>
        <w:br/>
        <w:t>learn about eternal things. What sort of a being is God, and</w:t>
        <w:br/>
        <w:t>what are His plans and purposes? Answers to such questions as</w:t>
        <w:br/>
        <w:t>these can be found in only one way. You must use exactly the</w:t>
        <w:br/>
        <w:t>same method as in any field of earthly knowledge that is not ac-</w:t>
        <w:br/>
        <w:t>cessible to you. You must find someone who possesses this</w:t>
        <w:br/>
        <w:t>knowledge and get a communication from him--in other words, a</w:t>
        <w:br/>
        <w:t>revelation. Only in this way can you secure dependable know-</w:t>
        <w:br/>
        <w:t>ledge about these matters. This was the belief of the framers</w:t>
        <w:br/>
        <w:t>of the Westminster Confession; and it was the belief of the</w:t>
        <w:br/>
        <w:t>founders of the Reformed churches throughout the world. To get</w:t>
        <w:br/>
        <w:t>knowledge of religion we must secure data from One who knows</w:t>
        <w:br/>
        <w:t>facts inaccessible to us. Then we study these facts and build</w:t>
        <w:br/>
        <w:t>up our conclusions on a basis of careful analysis of the data.</w:t>
        <w:br/>
        <w:t>We cannot get the facts out of our imagination, nor can we sim-</w:t>
        <w:br/>
        <w:t>ply infer them by a logical process from a few ideas and pre-</w:t>
        <w:br/>
        <w:t>suppositions. We must learn the facts from One who knows- This</w:t>
        <w:br/>
        <w:t>is why the Confession of Faith begins with the chapter on the</w:t>
        <w:br/>
        <w:t>Holy Scriptures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us a correct attitude toward the Bible is the very foun-</w:t>
        <w:br/>
        <w:t>dation of our knowledge of religious matters. Please do not</w:t>
        <w:br/>
        <w:t>misunderstand me. I said that a correct attitude toward the</w:t>
        <w:br/>
        <w:t>Bible is the very foundation of all dependable knowledge in the</w:t>
        <w:br/>
        <w:t>sphere of religion. I did not say that a belief in the verbal</w:t>
        <w:br/>
        <w:t>inspiration of the Bible is the beginning of the Christian life.</w:t>
        <w:br/>
        <w:t>Your Christian life is founded on your relation to the Lord Je-</w:t>
        <w:br/>
        <w:t>sus Christ. Your salvation depends on a personal relationship</w:t>
        <w:br/>
        <w:t>to Him. Faith in Christ, and nothing else, is the basis of</w:t>
        <w:br/>
        <w:t>personal salvation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You can be saved and know very little of the Bible, but</w:t>
        <w:br/>
        <w:t>without knowledge of the Bible you will not be an effective</w:t>
        <w:br/>
        <w:t>Christian worker. You will not be a Christian who is growing</w:t>
        <w:br/>
        <w:t>in grace. You will not be one who is going forward in the</w:t>
        <w:br/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3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 xml:space="preserve">Christian life as God wants you to go forward if you lack </w:t>
      </w:r>
      <w:r>
        <w:rPr>
          <w:i/>
          <w:iCs/>
          <w:color w:val="000000"/>
          <w:spacing w:val="2"/>
          <w:sz w:val="21"/>
        </w:rPr>
        <w:t>a</w:t>
        <w:br/>
      </w:r>
      <w:r>
        <w:rPr>
          <w:color w:val="000000"/>
          <w:spacing w:val="2"/>
          <w:sz w:val="21"/>
        </w:rPr>
        <w:t>clear understanding of the place that the Bible should have in</w:t>
        <w:br/>
        <w:t>the Christian life. It is the foundation of Christian know-</w:t>
        <w:br/>
        <w:t>ledge and true knowledge is vital to progress in any one of</w:t>
        <w:br/>
        <w:t>these phases of Christian life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refore it is from a viewpoint, not of the beginning of</w:t>
        <w:br/>
        <w:t>the Christian life, but of that Christian knowledge which is so</w:t>
        <w:br/>
        <w:t>vital to progress in the Christian life, that the Westminster</w:t>
        <w:br/>
        <w:t>Confession begins with this chapter on the Holy Scriptures,- and</w:t>
        <w:br/>
        <w:t>puts right at the start the fact that it is necessary to have</w:t>
        <w:br/>
        <w:t>revelation (communication) from someone who knows the facts and</w:t>
        <w:br/>
        <w:t>data in this field. You have to get God’s revelation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You don’t have to know a great many facts about God to</w:t>
        <w:br/>
        <w:t>start getting religious knowledge. You don’t have to know a</w:t>
        <w:br/>
        <w:t>great deal about what kind of a God He is; all you have to know</w:t>
        <w:br/>
        <w:t>is that He is, that He is a rewarder of them that diligently</w:t>
        <w:br/>
        <w:t>seek Him (Heb, 11:6), and that He has given you a way to seek</w:t>
        <w:br/>
        <w:t>Him. He has given His revelation in which you may study what</w:t>
        <w:br/>
        <w:t>He has revealed about Himself. The way to learn about Him is</w:t>
        <w:br/>
        <w:t>to go to the revelation He has given. Naturally then, the Con-</w:t>
        <w:br/>
        <w:t>fession of Faith places the chapter on the Holy Scriptures at</w:t>
        <w:br/>
        <w:t>the very beginning,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1"/>
        </w:rPr>
        <w:t xml:space="preserve">GENERAL   </w:t>
      </w:r>
      <w:r>
        <w:rPr>
          <w:bCs/>
          <w:color w:val="000000"/>
          <w:spacing w:val="2"/>
          <w:sz w:val="21"/>
        </w:rPr>
        <w:t>REVELATION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re has been much discussion by theologians of this</w:t>
        <w:br/>
        <w:t>question: Is there such a thing as general revelation? Some</w:t>
        <w:br/>
        <w:t>people say we cannot know anything about God except what we</w:t>
        <w:br/>
        <w:t>learn from the Bible. Others would say that we can know noth-</w:t>
        <w:br/>
        <w:t>ing about God except what He has directly revealed to some in-</w:t>
        <w:br/>
        <w:t>dividual. They assert that we cannot learn about God from na-</w:t>
        <w:br/>
        <w:t>ture that we cannot start with the facts of nature and reach</w:t>
        <w:br/>
        <w:t>the knowledge that God exists. When men make statements like</w:t>
        <w:br/>
        <w:t>this they are sharply contradicting the Westminster Confession</w:t>
        <w:br/>
        <w:t>of Faith,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Confession begins with the statement of a fact. It</w:t>
        <w:br/>
        <w:t>introduces this fact with the word “although”, thus indicating</w:t>
        <w:br/>
        <w:t>that its importance should not be exaggerated, but neverthe-</w:t>
        <w:br/>
        <w:t>less recognizing it as a fact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Let us read the first words of the Confession; “Although</w:t>
        <w:br/>
        <w:t>the light of nature and the works of creation and providence do</w:t>
        <w:br/>
        <w:t>so far manifest the goodness, wisdom, and power of God as to</w:t>
        <w:br/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4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leave men inexcusable.” This opening statement in the Westmin-</w:t>
        <w:br/>
        <w:t>ster Confession of Faith asserts that God has revealed His good-</w:t>
        <w:br/>
        <w:t>ness, His wisdom, and His power through the light of nature and</w:t>
        <w:br/>
        <w:t>the works of creation and providence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Many editions of the Confession have a footnote here, giv-</w:t>
        <w:br/>
        <w:t>ing references to such passages as Psalm 19:1-4 and Romans 1:</w:t>
        <w:br/>
        <w:t>19-20. These verses make it clear that the Confession is stand-</w:t>
        <w:br/>
        <w:t>ing squarely on the teaching of the Bible, when it says that</w:t>
        <w:br/>
        <w:t>God is revealed in nature The Confession declares that “the</w:t>
        <w:br/>
        <w:t>light of nature and the works of creation and providence do so</w:t>
        <w:br/>
        <w:t>far manifest the goodness, wisdom, and power of God as to leave</w:t>
        <w:br/>
        <w:t>men inexcusable.” It thus asserts that a man can know from na-</w:t>
        <w:br/>
        <w:t>ture that there is a God—that there is a good God; that there</w:t>
        <w:br/>
        <w:t>is a wise God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  that there is a powerful God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Here we see the reason why the Confession does not begin</w:t>
        <w:br/>
        <w:t>with God, Its writers believed that the basic facts about God</w:t>
        <w:br/>
        <w:t>were visible to all men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and that knowledge of additional facts</w:t>
        <w:br/>
        <w:t>about Him required special revelation, Therefore the Confession</w:t>
        <w:br/>
        <w:t>made the Bible the subject of its first chapter, as the only</w:t>
        <w:br/>
        <w:t>source from which knowledge about God can be obtained; beyond</w:t>
        <w:br/>
        <w:t>what is readily gleaned from general  revelation,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THE  EXISTENCE OF GOD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re are many today who profess to doubt the existence of</w:t>
        <w:br/>
        <w:t>God, According to the Westminster Confession such doubts are</w:t>
        <w:br/>
        <w:t>without excuse. It is possible to see in nature sufficient ev-</w:t>
        <w:br/>
        <w:t>idence of the existence of God to compel the honest seeker to</w:t>
        <w:br/>
        <w:t>admit this vital fact. If he leaves it out of his thinking; he</w:t>
        <w:br/>
        <w:t>is building on a foundation which omits data that are readily</w:t>
        <w:br/>
        <w:t>accessible to him. Such an attitude is not worthy of any true</w:t>
        <w:br/>
        <w:t>scientist. The whole universe speaks of God: the whole creation</w:t>
        <w:br/>
        <w:t>declares the goodness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wisdom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and power of God. The Christian</w:t>
        <w:br/>
        <w:t>has important common ground with every human being in this</w:t>
        <w:br/>
        <w:t>world. We don’t have to start by saying, “You are over there</w:t>
        <w:br/>
        <w:t>and we are over here, and there is an impassable gulf between</w:t>
        <w:br/>
        <w:t>us.” That is not true as far as knowledge is concerned. As</w:t>
        <w:br/>
        <w:t>far as knowledge is concerned the Christian and the unbeliever</w:t>
        <w:br/>
        <w:t>have vital common ground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You remember the story of the Arab and the scientist in</w:t>
        <w:br/>
        <w:t>the desert. The scientist was making fun of the Arab for his</w:t>
        <w:br/>
        <w:t>simple faith in God.    The scientist said:   “How do you know there</w:t>
        <w:br/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5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is a God? You’ve never seen Him; you’ve never touched Him;</w:t>
        <w:br/>
        <w:t>you’ve never talked with Kim.” Night came and the two men re-</w:t>
        <w:br/>
        <w:t>tired to their beds. The next morning when they looked out</w:t>
        <w:br/>
        <w:t>from the tent they noticed footprints which had not been there</w:t>
        <w:br/>
        <w:t>the night before. The scientist said; “Someone must have passed</w:t>
        <w:br/>
        <w:t>by in the night.” The Arab replied: “Did you see anybody?”</w:t>
        <w:br/>
        <w:t>“No.” “Did you hear anybody?” “No. I slept right through “</w:t>
        <w:br/>
        <w:t>“Well, what makes you think that there was anybody here in the</w:t>
        <w:br/>
        <w:t>night?” The scientist answered: “Look at the footprints,”</w:t>
        <w:br/>
        <w:t>Just then the sun came up coloring all the sky with lavender</w:t>
        <w:br/>
        <w:t>and purple. The Arab pointed to it and said, “Behold, the foot-</w:t>
        <w:br/>
        <w:t>prints of God! “ The footprints of God are plainly visible in</w:t>
        <w:br/>
        <w:t>nature, if we but look for them. The Psalmist was right when</w:t>
        <w:br/>
        <w:t>he said:   “The heavens declare the glory of God,”  (Ps. 19:1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Suppose that two men came to a great railroad station, and</w:t>
        <w:br/>
        <w:t>saw trains coming in and going out, and all according to sched-</w:t>
        <w:br/>
        <w:t>ule. They observed the signs put up for a train, the people</w:t>
        <w:br/>
        <w:t>filling it, the train pulling out, and another soon coming in</w:t>
        <w:br/>
        <w:t>on the same track. Suppose one of them were to declare to the</w:t>
        <w:br/>
        <w:t>other that all this was pure accident! If he were serious</w:t>
        <w:br/>
        <w:t>people would soon begin to question his sanity, Anyone with</w:t>
        <w:br/>
        <w:t>any sense at all knows that someone must have established such</w:t>
        <w:br/>
        <w:t>an organization, and that someone must still be directing it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A man walking through a mountain area observes three or</w:t>
        <w:br/>
        <w:t>four stones piled neatly one upon the other, in the form of a</w:t>
        <w:br/>
        <w:t>little tower. Twenty or thirty feet away he sees another sim-</w:t>
        <w:br/>
        <w:t>ilar pile of stones. A short distance beyond this second pile</w:t>
        <w:br/>
        <w:t>he finds a third, and so on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indicating a wavy line that ex</w:t>
        <w:br/>
        <w:t>tends for miles and guides him to his destination. Anyone who</w:t>
        <w:br/>
        <w:t>ever walked in the mountains is familiar with this type of</w:t>
        <w:br/>
        <w:t>trail markers. If you should tell him that their presence was</w:t>
        <w:br/>
        <w:t>purely accidental, he would surely laugh at you. He has no</w:t>
        <w:br/>
        <w:t>doubt that a human being has put these stones in this arrange-</w:t>
        <w:br/>
        <w:t>ment as a means of conveying directions. They show the activi-</w:t>
        <w:br/>
        <w:t>ty of human beings. A mind has been at work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t is the viewpoint of the Westminster Confession that</w:t>
        <w:br/>
        <w:t>anyone with intelligence enough to make reasonable decisions</w:t>
        <w:br/>
        <w:t>on the practical matters involved in ordinary living is intel-</w:t>
        <w:br/>
        <w:t>ligent enough to see that this earth is not a mere heap of dirt,</w:t>
        <w:br/>
        <w:t>but a set-up — an organism. It could not have come into ex-</w:t>
        <w:br/>
        <w:t>istence by accident.    There is an intelligence back of it, con-</w:t>
        <w:br/>
      </w:r>
    </w:p>
    <w:p>
      <w:pPr>
        <w:pStyle w:val="Normal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6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rolling it. There is a God who created it and who continues</w:t>
        <w:br/>
        <w:t>to direct its destiny. In this knowledge of God we have common</w:t>
        <w:br/>
        <w:t>ground with every human being on this earth. According to the</w:t>
        <w:br/>
        <w:t>Westminster Confession the fact that there is a God who is</w:t>
        <w:br/>
        <w:t>good, wise, and powerful is clearly seen in nature and in prov-</w:t>
        <w:br/>
        <w:t>idence. When someone tells you that he does not believe there</w:t>
        <w:br/>
        <w:t>is a God, you can know that he is only kidding himself. If he</w:t>
        <w:br/>
        <w:t>has intelligence at all he knows deep down in his heart that</w:t>
        <w:br/>
        <w:t>there must be a God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is does not, of course, mean that a man is lying when he</w:t>
        <w:br/>
        <w:t>says he is an atheist. It is possible to kid oneself to the</w:t>
        <w:br/>
        <w:t>point where one actually believes with his mind what he knows</w:t>
        <w:br/>
        <w:t>in his heart to be false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A young woman told me of an interesting observation along</w:t>
        <w:br/>
        <w:t>this line. For a time she worked as a secretary in one of the</w:t>
        <w:br/>
        <w:t>offices of the DuPont Company. As the work involved the use of</w:t>
        <w:br/>
        <w:t>many chemical terms, she told the man for whom she was working</w:t>
        <w:br/>
        <w:t>that she would like to learn a little about these things. He</w:t>
        <w:br/>
        <w:t>suggested a certain book, which she found to be fascinating</w:t>
        <w:br/>
        <w:t>reading. It told about the various chemical elements, described</w:t>
        <w:br/>
        <w:t>their wonderful mathematical arrangement, and told how each was</w:t>
        <w:br/>
        <w:t>discovered. Chapter after chapter ended with words of praise</w:t>
        <w:br/>
        <w:t>for the wonderful brain of the particular scientist who had</w:t>
        <w:br/>
        <w:t>discovered a certain element. Yet there was no mention of the</w:t>
        <w:br/>
        <w:t>far greater Mind which originated these elements. She could</w:t>
        <w:br/>
        <w:t>not but be amazed! How stupid to be so entranced with the</w:t>
        <w:br/>
        <w:t>brilliance of a mind that could discover one of the wonders of</w:t>
        <w:br/>
        <w:t>nature, and yet to say nothing of the far greater Mind which</w:t>
        <w:br/>
        <w:t>originated all of them!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Personally I am convinced that people are not really quite</w:t>
        <w:br/>
        <w:t>as stupid as they pretend to be. Down underneath they know</w:t>
        <w:br/>
        <w:t>that God is revealing Himself in nature, and they know that</w:t>
        <w:br/>
        <w:t>they are inexcusable; they turn their face another way and pre-</w:t>
        <w:br/>
        <w:t>tend that they don’t see it. Actually they are merely kidding</w:t>
        <w:br/>
        <w:t>themselves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All of us kid ourselves at times in one way or another. We</w:t>
        <w:br/>
        <w:t>know what we ought to do but we just look the other way and try</w:t>
        <w:br/>
        <w:t>to forget it. We know at point after point what the Lord</w:t>
        <w:br/>
        <w:t>requires of us, or what a situation requires of us. We know</w:t>
        <w:br/>
        <w:t>what we ought to do but we look the other way and go straight</w:t>
        <w:br/>
        <w:t>on and hope that people will think that we are just stupid e-</w:t>
        <w:br/>
      </w:r>
    </w:p>
    <w:p>
      <w:pPr>
        <w:pStyle w:val="Normal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7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nough not to see what we should do. At length we cease to</w:t>
        <w:br/>
        <w:t>think about the matter at all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SPECIAL  REVELATION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statement about general revelation with which the Con-</w:t>
        <w:br/>
        <w:t>fession begins is introduced by the word “although”. The fact</w:t>
        <w:br/>
        <w:t>that all men can see proof of God in nature is taken as a</w:t>
        <w:br/>
        <w:t>starting point, but it is stressed that this is not sufficient</w:t>
        <w:br/>
        <w:t>for salvation. Much more must be known. And it can be learned</w:t>
        <w:br/>
        <w:t>only through a special   revelation from God Himself,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Westminster Confession of Faith begins with the claim</w:t>
        <w:br/>
        <w:t>that we have such a revelation in the Bible. The Scripture is</w:t>
        <w:br/>
        <w:t>the foundation of our knowledge in the field of religion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Enemies of Christianity often speak of us as Bible-worship-</w:t>
        <w:br/>
        <w:t>pers. The term is utterly wrong: nobody actually worships the</w:t>
        <w:br/>
        <w:t>Bible. But it is almost impossible to overstate the importance</w:t>
        <w:br/>
        <w:t>of the Bible in religion, for it is our one and only means of</w:t>
        <w:br/>
        <w:t>learning religious things beyond the bare fundamentals which</w:t>
        <w:br/>
        <w:t>are displayed in nature. It is our means of access to the vital</w:t>
        <w:br/>
        <w:t>facts. It is the foundation of our knowledge. Without it we</w:t>
        <w:br/>
        <w:t>are blind in this field, because we have no access to its data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Recently I played a mean trick on my little boy. Though</w:t>
        <w:br/>
        <w:t>he is less than a year old he has learned how to turn on the</w:t>
        <w:br/>
        <w:t>radio and make it start playing. Time after time he would hit</w:t>
        <w:br/>
        <w:t>it just right, but one day I played a mean trick on him, I</w:t>
        <w:br/>
        <w:t>pulled out the cord. He did this and that- twisting first one</w:t>
        <w:br/>
        <w:t>dial and then another. That is exactly the religious situation</w:t>
        <w:br/>
        <w:t>in the world today. People are twisting this dial and that,</w:t>
        <w:br/>
        <w:t>but they have lost the connection. If you don</w:t>
      </w:r>
      <w:r>
        <w:rPr>
          <w:color w:val="000000"/>
          <w:spacing w:val="2"/>
          <w:sz w:val="21"/>
          <w:vertAlign w:val="superscript"/>
        </w:rPr>
        <w:t>1</w:t>
      </w:r>
      <w:r>
        <w:rPr>
          <w:color w:val="000000"/>
          <w:spacing w:val="2"/>
          <w:sz w:val="21"/>
        </w:rPr>
        <w:t>t have the con-</w:t>
        <w:br/>
        <w:t>nection you will get nowhere</w:t>
      </w:r>
      <w:r>
        <w:rPr>
          <w:color w:val="000000"/>
          <w:spacing w:val="2"/>
          <w:sz w:val="21"/>
          <w:vertAlign w:val="subscript"/>
        </w:rPr>
        <w:t>:</w:t>
      </w:r>
      <w:r>
        <w:rPr>
          <w:color w:val="000000"/>
          <w:spacing w:val="2"/>
          <w:sz w:val="21"/>
        </w:rPr>
        <w:t xml:space="preserve"> and the connection is the Word of</w:t>
        <w:br/>
        <w:t>God, We have to have God’s Word if we are to learn facts in</w:t>
        <w:br/>
        <w:t>the religious field. As the Confession says, general revela-</w:t>
        <w:br/>
        <w:t>tion is not “sufficient to give that knowledge of God and of</w:t>
        <w:br/>
        <w:t>His will,   which is necessary unto salvation”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o the section goes on, and says that “therefore it pleased</w:t>
        <w:br/>
        <w:t>the Lord, at sundry times, and in divers manners, to reveal Him-</w:t>
        <w:br/>
        <w:t>self, and to declare that His will unto His church; and after-</w:t>
        <w:br/>
        <w:t>wards, for the better preserving and propagating of the truth,</w:t>
        <w:br/>
        <w:t>and for the more sure establishment and comfort of the church</w:t>
        <w:br/>
        <w:t>against the corruption of the flesh, and the malice of Satan</w:t>
        <w:br/>
        <w:t>and of the world,   to commit the same wholly unto writing;  which</w:t>
        <w:br/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8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maketh the Holy Scripture to be most necessary: those former</w:t>
        <w:br/>
        <w:t>ways of God’s revealing His will unto His people being now</w:t>
        <w:br/>
        <w:t>ceased”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n the section which we have just read we notice that two</w:t>
        <w:br/>
        <w:t>aspects of the giving of the Bible are described. First; it is</w:t>
        <w:br/>
        <w:t>stated that God revealed His truth in various ways in the past,</w:t>
        <w:br/>
        <w:t>and second, that He chose “to commit the same wholly unto writ-</w:t>
        <w:br/>
        <w:t>ing.”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t is rather important to distinguish these two aspects.</w:t>
        <w:br/>
        <w:t>We call them revelation and inspiration. Revelation is commun-</w:t>
        <w:br/>
        <w:t>ication from one personality to another. Inspiration is not,</w:t>
        <w:br/>
        <w:t>like revelation, a common occurrence in daily life. Just as</w:t>
        <w:br/>
        <w:t>divine revelation, in the sense of direct special revelation</w:t>
        <w:br/>
        <w:t>from God to an individual has now ceased, so has inspiration</w:t>
        <w:br/>
        <w:t>ceased    in the sense in which it is applied to Scripture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nspiration is a special act of the Holy Spirit whereby He</w:t>
        <w:br/>
        <w:t>guided the writers of the books which were to be a part of His</w:t>
        <w:br/>
        <w:t>holy Scripture, so that their words should convey the thoughts</w:t>
        <w:br/>
        <w:t>He wished conveyed and should be free from errors of fact, of</w:t>
        <w:br/>
        <w:t>doctrine-   or of judgment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us parts of the Bible came as a direct revelation from</w:t>
        <w:br/>
        <w:t>God to the writer. All of it, however, is inspired, and kept</w:t>
        <w:br/>
        <w:t>from error. All of it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as a result of inspiration, becomes a</w:t>
        <w:br/>
        <w:t>revelation from God to us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Let us never get these two aspects confused</w:t>
      </w:r>
      <w:r>
        <w:rPr>
          <w:i/>
          <w:iCs/>
          <w:color w:val="000000"/>
          <w:spacing w:val="2"/>
          <w:sz w:val="21"/>
        </w:rPr>
        <w:t xml:space="preserve">, </w:t>
      </w:r>
      <w:r>
        <w:rPr>
          <w:color w:val="000000"/>
          <w:spacing w:val="2"/>
          <w:sz w:val="21"/>
        </w:rPr>
        <w:t>because they</w:t>
        <w:br/>
        <w:t>are entirely different. Revelation is God giving truth, but</w:t>
        <w:br/>
        <w:t>inspiration is God guarding the writers from error in what they</w:t>
        <w:br/>
        <w:t>wrote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ome people say that they believe in inspiration but not</w:t>
        <w:br/>
        <w:t>in verbal inspiration, you might just as well say that you be-</w:t>
        <w:br/>
        <w:t>lieve in food but not in meat, vegetables, fruit or grain--it</w:t>
        <w:br/>
        <w:t>would make just as much sense. Inspiration does not mean get-</w:t>
        <w:br/>
      </w:r>
      <w:r>
        <w:rPr>
          <w:color w:val="000000"/>
          <w:spacing w:val="4"/>
          <w:sz w:val="21"/>
        </w:rPr>
        <w:t>ting an idea. Inspiration, in the theological sense, means</w:t>
        <w:br/>
        <w:t>writing thoughts down in words which are free from error. If</w:t>
      </w:r>
      <w:r>
        <w:rPr>
          <w:color w:val="000000"/>
          <w:spacing w:val="2"/>
          <w:sz w:val="21"/>
        </w:rPr>
        <w:br/>
        <w:t>you don’t have verbal inspiration you don’t have inspiration at</w:t>
        <w:br/>
        <w:t>all--it is the only inspiration there is. Revelation deals</w:t>
        <w:br/>
        <w:t>with ideas, but inspiration deals with words. When one says</w:t>
        <w:br/>
        <w:t>that he believes in inspiration but not in verbal inspiration,</w:t>
        <w:br/>
        <w:t>he is like the man who said to me—“I believe in the resurrec-</w:t>
        <w:br/>
        <w:t>tion of Christ. That is just the great principle of the per-</w:t>
        <w:br/>
        <w:t>manence of personality.” He should rather have said that he</w:t>
        <w:br/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9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didn’t believe in the resurrection of Christ at all! When</w:t>
        <w:br/>
        <w:t>Christians have expressed belief in the resurrection of Christ</w:t>
        <w:br/>
        <w:t>they have meant an actual resurrection. We should use words in</w:t>
        <w:br/>
        <w:t>their historic sense, and not try to twist them into something</w:t>
        <w:br/>
        <w:t>else, Historically the theological term inspiration has re-</w:t>
        <w:br/>
        <w:t>ferred to words. If we believe in inspiration we believe in</w:t>
        <w:br/>
        <w:t>verbal inspiration. If we do not believe in inspiration we</w:t>
        <w:br/>
        <w:t>ought to say so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Of course sometimes people mistakenly think that verbal</w:t>
        <w:br/>
        <w:t>inspiration means that God has dictated the Bible to the var-</w:t>
        <w:br/>
        <w:t>ious writers. Such an idea is not involved in the phrase at</w:t>
        <w:br/>
        <w:t>all. Men wrote what God had revealed to them, or what they had</w:t>
        <w:br/>
        <w:t>observed. Inspiration means that they were kept from error in</w:t>
        <w:br/>
        <w:t>their choice of words to express the ideas they wished to con-</w:t>
        <w:br/>
        <w:t>vey.</w:t>
      </w:r>
    </w:p>
    <w:p>
      <w:pPr>
        <w:pStyle w:val="Normal"/>
        <w:shd w:fill="FFFFFF" w:val="clear"/>
        <w:jc w:val="both"/>
        <w:rPr>
          <w:color w:val="000000"/>
          <w:spacing w:val="2"/>
          <w:sz w:val="17"/>
        </w:rPr>
      </w:pPr>
      <w:r>
        <w:rPr>
          <w:color w:val="000000"/>
          <w:spacing w:val="2"/>
          <w:sz w:val="17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“</w:t>
      </w:r>
      <w:r>
        <w:rPr>
          <w:color w:val="000000"/>
          <w:spacing w:val="2"/>
          <w:sz w:val="21"/>
        </w:rPr>
        <w:t>TO COMMIT THE SAME WHOLLY UNTO WRITING.”</w:t>
      </w:r>
    </w:p>
    <w:p>
      <w:pPr>
        <w:pStyle w:val="Normal"/>
        <w:shd w:fill="FFFFFF" w:val="clear"/>
        <w:jc w:val="both"/>
        <w:rPr>
          <w:color w:val="000000"/>
          <w:spacing w:val="2"/>
          <w:sz w:val="17"/>
        </w:rPr>
      </w:pPr>
      <w:r>
        <w:rPr>
          <w:color w:val="000000"/>
          <w:spacing w:val="2"/>
          <w:sz w:val="17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Confession says that God led the writers “to commit</w:t>
        <w:br/>
        <w:t>the same wholly unto writing”. The word “wholly” requires ex-</w:t>
        <w:br/>
        <w:t>amination. It does not mean that everything God ever revealed</w:t>
        <w:br/>
        <w:t>to the prophets was necessarily written in the Scripture, God</w:t>
        <w:br/>
        <w:t>led them to write such things as He desired to have preserved</w:t>
        <w:br/>
        <w:t>for the guidance of His people in future ages. It does mean</w:t>
        <w:br/>
        <w:t>that everything which God wished preserved as His revelation</w:t>
        <w:br/>
        <w:t>for His people was included in the Scripture. All the facts</w:t>
        <w:br/>
        <w:t>which God has revealed about that area of knowledge which is</w:t>
        <w:br/>
        <w:t>otherwise inaccessible to us are included in the Bible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Roman Catholic church claims to possess tradition</w:t>
        <w:br/>
        <w:t>passed on by word of mouth, just as vital as the revelation</w:t>
        <w:br/>
        <w:t>contained in the Bible itself. This claim the Westminster Con-</w:t>
        <w:br/>
        <w:t>fession denies, by using this word, “wholly”. It leaves no</w:t>
        <w:br/>
        <w:t>room for tradition, According to the Westminster Confession,</w:t>
        <w:br/>
        <w:t>nothing that has come down by word of mouth has any standing in</w:t>
        <w:br/>
        <w:t>the Christian Church.</w:t>
      </w:r>
    </w:p>
    <w:p>
      <w:pPr>
        <w:pStyle w:val="Normal"/>
        <w:shd w:fill="FFFFFF" w:val="clear"/>
        <w:jc w:val="both"/>
        <w:rPr>
          <w:color w:val="000000"/>
          <w:spacing w:val="2"/>
          <w:sz w:val="17"/>
        </w:rPr>
      </w:pPr>
      <w:r>
        <w:rPr>
          <w:color w:val="000000"/>
          <w:spacing w:val="2"/>
          <w:sz w:val="17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ECTIONS TWO AND THREE — WHAT BOOKS ARE INSPIRED?</w:t>
      </w:r>
    </w:p>
    <w:p>
      <w:pPr>
        <w:pStyle w:val="Normal"/>
        <w:shd w:fill="FFFFFF" w:val="clear"/>
        <w:jc w:val="center"/>
        <w:rPr>
          <w:color w:val="000000"/>
          <w:spacing w:val="2"/>
          <w:sz w:val="17"/>
        </w:rPr>
      </w:pPr>
      <w:r>
        <w:rPr>
          <w:color w:val="000000"/>
          <w:spacing w:val="2"/>
          <w:sz w:val="17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us the first section of this first chapter of the Con-</w:t>
        <w:br/>
        <w:t>fession of Faith explains the vital principles and declares the</w:t>
        <w:br/>
        <w:t>importance of divine revelation and inspiration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second section of the chapter names the books which</w:t>
        <w:br/>
        <w:t>are included in the Bible, We need not read the names now, but</w:t>
        <w:br/>
        <w:t>it is very important that we know what they are. Everyone of</w:t>
        <w:br/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10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the sixty-six books of our Protestant Bible is declared to be</w:t>
        <w:br/>
        <w:t>equally inspired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t has been the view of the Christian church since its</w:t>
        <w:br/>
        <w:t>foundation that God’s revelation is definitely limited in ex-</w:t>
        <w:br/>
        <w:t>tent, These particular books reveal God’s will for us. These</w:t>
        <w:br/>
        <w:t>are the books from which we get our knowledge of religious</w:t>
        <w:br/>
        <w:t>truth and we do not get it in any infallible way from any other</w:t>
        <w:br/>
        <w:t>books. No other books are inspired of God, in the historic</w:t>
        <w:br/>
        <w:t>theological sense of the word. From these sixty-six books, and</w:t>
        <w:br/>
        <w:t>only from these sixty-six books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can we secure the data on</w:t>
        <w:br/>
        <w:t>which religious ideas can safely be based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We should note that the Confession lists all sixty-six</w:t>
        <w:br/>
        <w:t>books as equally inspired and authoritative. It does not se-</w:t>
        <w:br/>
        <w:t>lect certain books as more important than others. If one is to</w:t>
        <w:br/>
        <w:t>speak conclusively regarding any aspect of God’s rule of faith</w:t>
        <w:br/>
        <w:t>and life., the Confession requires him to be familiar with every</w:t>
        <w:br/>
        <w:t>one of the books of the Bible,- for it declares that all of</w:t>
        <w:br/>
        <w:t>them are “given by inspiration of God, to be the rule of faith</w:t>
        <w:br/>
        <w:t>and life,”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THE APOCRYPHA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third section of the chapter deals with those books</w:t>
        <w:br/>
        <w:t>which only the Roman Catholic church takes as authoritative. It</w:t>
        <w:br/>
        <w:t>is a brief statement but an important one. It says: “The</w:t>
        <w:br/>
        <w:t>books commonly called Apocrypha, not being of divine inspira-</w:t>
        <w:br/>
        <w:t>tion, are no part of the canon of the Scripture; and therefore</w:t>
        <w:br/>
        <w:t>are of no authority in the church of God, nor to be any other-</w:t>
        <w:br/>
        <w:t>wise approved, or made use of, than other human writings.”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t is noteworthy that the Confession does not say that the</w:t>
        <w:br/>
        <w:t>books commonly called the Apocrypha are bad books</w:t>
      </w:r>
      <w:r>
        <w:rPr>
          <w:i/>
          <w:iCs/>
          <w:color w:val="000000"/>
          <w:spacing w:val="2"/>
          <w:sz w:val="21"/>
        </w:rPr>
        <w:t xml:space="preserve">, </w:t>
      </w:r>
      <w:r>
        <w:rPr>
          <w:color w:val="000000"/>
          <w:spacing w:val="2"/>
          <w:sz w:val="21"/>
        </w:rPr>
        <w:t>I think</w:t>
        <w:br/>
        <w:t>this is important to keep in mind, because it is so easy when</w:t>
        <w:br/>
        <w:t>you are opposing error to say: “That is what they believe,</w:t>
        <w:br/>
        <w:t>therefore the opposite must be true”--it is very easy to say</w:t>
        <w:br/>
        <w:t>that. Some people even think they can find truth that way. I</w:t>
        <w:br/>
        <w:t>have heard it said that if you want to know about God, there are</w:t>
        <w:br/>
        <w:t>two ways to find out about Him. One is to name all the good</w:t>
        <w:br/>
        <w:t>qualities you can think of, and multiply each one thousands of</w:t>
        <w:br/>
        <w:t>times and this will give an idea of the good qualities of God</w:t>
        <w:br/>
        <w:t>The other is to name all the bad qualities you can think of.,</w:t>
        <w:br/>
        <w:t>and then think of these as entirely absent from God. Well, you</w:t>
        <w:br/>
        <w:t>can’t decide what God is like by working anything out of your</w:t>
        <w:br/>
        <w:t>head like that.   If you want to find out what God is like,   study</w:t>
        <w:br/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11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Bible, You can’t work out a theory or a presupposition or</w:t>
        <w:br/>
        <w:t>an idea that will tell you what God is like—</w:t>
      </w:r>
      <w:r>
        <w:rPr>
          <w:rFonts w:eastAsia="Times New Roman"/>
          <w:color w:val="000000"/>
          <w:spacing w:val="2"/>
          <w:sz w:val="21"/>
        </w:rPr>
        <w:t>the Word of God</w:t>
        <w:br/>
        <w:t>gives the data, and it is our only source for knowledge in this</w:t>
        <w:br/>
        <w:t>field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It is easy to think that we can learn what is right by</w:t>
        <w:br/>
        <w:t>simply taking the opposite of that which is wrong, but it does</w:t>
        <w:br/>
        <w:t>not work out that way. There is not a cult or a movement, that</w:t>
        <w:br/>
        <w:t>does not contain some truth Its principal teachings may be</w:t>
        <w:br/>
        <w:t>wicked and wrong, but if everything it teaches were false it</w:t>
        <w:br/>
        <w:t>would immediately fall of its own weight. Very often the rea-</w:t>
        <w:br/>
        <w:t>son cults and false movements thrive is because they have</w:t>
        <w:br/>
        <w:t>gained hold on some great Scriptural truth which Christians are</w:t>
        <w:br/>
        <w:t>neglecting. Often it is so mixed with error as to be useless,</w:t>
        <w:br/>
        <w:t>but some truth is there. In our opposition to falsehood we</w:t>
        <w:br/>
        <w:t>must not go to an extreme, and oppose elements of the truth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is chapter nowhere says that the Apocrypha are bad books;</w:t>
        <w:br/>
        <w:t>it says that they are not inspired books: They are not to be</w:t>
        <w:br/>
        <w:t>used in any way different from other human books. There is</w:t>
        <w:br/>
        <w:t>much that is good in them, but they are not authoritative. In</w:t>
        <w:br/>
        <w:t>opposing Roman Catholic error the Confession does not go to the</w:t>
        <w:br/>
        <w:t>other extreme: it seeks instead to find exactly what the truth</w:t>
        <w:br/>
        <w:t>is.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ECTIONS FOUR AND FIVE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fourth section of the Confession says; “The authority</w:t>
        <w:br/>
        <w:t>of the Holy Scripture, for which it ought to be believed and</w:t>
        <w:br/>
        <w:t>obeyed, dependeth not upon the testimony of any man or church.-</w:t>
        <w:br/>
        <w:t>but wholly upon God, (who is truth itself,) the author thereof;</w:t>
        <w:br/>
        <w:t>and therefore it is to be received, because it is the word of</w:t>
        <w:br/>
        <w:t>God.”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You would almost think this had been written quite recent-</w:t>
        <w:br/>
        <w:t>ly, wouldn’t you? How timely it is! You would think the fram-</w:t>
        <w:br/>
        <w:t>ers of the Confession had picked up our newspapers and seen big</w:t>
        <w:br/>
        <w:t>advertisements stating that the Bible is the Creation of the</w:t>
        <w:br/>
        <w:t>Church—alleging that for three hundred years there was no Bi-</w:t>
        <w:br/>
        <w:t>ble, but that the church had brought the Bible into existence</w:t>
        <w:br/>
        <w:t>How flatly the Confession denies such unhistorical claims! The</w:t>
        <w:br/>
        <w:t>Bible’s authority does not come from any church, nor does it</w:t>
        <w:br/>
        <w:t>rest on the word of any man It derives its authority wholly</w:t>
        <w:br/>
        <w:t>from God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is is a very important section.  It is dealing with one</w:t>
        <w:br/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12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of the most central problems of our religion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fifth section continues the theme of the fourth. It</w:t>
        <w:br/>
        <w:t>is a wonderfully balanced section Three-fourths of it is de-</w:t>
        <w:br/>
        <w:t>voted to assuring us that reasonable arguments are valid as ev-</w:t>
        <w:br/>
        <w:t>idence of the fact that the Bible is God’s Word. The last</w:t>
        <w:br/>
        <w:t>fourth of the section assures us that complete certainty does</w:t>
        <w:br/>
        <w:t>not come from reason alone</w:t>
      </w:r>
      <w:r>
        <w:rPr>
          <w:color w:val="000000"/>
          <w:spacing w:val="2"/>
          <w:sz w:val="21"/>
          <w:vertAlign w:val="subscript"/>
        </w:rPr>
        <w:t>;</w:t>
      </w:r>
      <w:r>
        <w:rPr>
          <w:color w:val="000000"/>
          <w:spacing w:val="2"/>
          <w:sz w:val="21"/>
        </w:rPr>
        <w:t xml:space="preserve"> but “from the inward work of the</w:t>
        <w:br/>
        <w:t>Holy Spirit, bearing witness by and with the Word in our</w:t>
        <w:br/>
        <w:t>hearts”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fourth section declared that our acceptance of the Bi-</w:t>
        <w:br/>
        <w:t>ble as God’s Word does not depend upon the authority of any man</w:t>
        <w:br/>
        <w:t>or church. This fifth section declares that the testimony of</w:t>
        <w:br/>
        <w:t>the church may induce us to a high and reverent esteem of the</w:t>
        <w:br/>
        <w:t>Holy Scripture. The church does have its place. The Bible as</w:t>
        <w:br/>
        <w:t>we have it did not just drop from heaven—there has been a</w:t>
        <w:br/>
        <w:t>church on the earth all through the ages. That church has</w:t>
        <w:br/>
        <w:t>passed on the Bible from generation to generation. God has</w:t>
        <w:br/>
        <w:t>used the efforts of Christian people as a means of calling at-</w:t>
        <w:br/>
        <w:t>tention to the truth of His Word. The testimony of the church</w:t>
        <w:br/>
        <w:t>through the ages has a real importance in the evidence of the</w:t>
        <w:br/>
        <w:t>Bible but the authority of the Bible does not rest upon any</w:t>
        <w:br/>
        <w:t>man but upon its Author, who is God Himself,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is section declares the validity and importance of vari-</w:t>
        <w:br/>
        <w:t>ous arguments and evidences of the truth of the Bible. It says</w:t>
        <w:br/>
        <w:t>that by these facts “it doth abundantly evidence itself to be</w:t>
        <w:br/>
        <w:t>the Word of God.” Despite these statements of the Confession</w:t>
        <w:br/>
        <w:t>there are people who try to tell us that we have no common</w:t>
        <w:br/>
        <w:t>ground for discussion with the unbeliever.</w:t>
      </w:r>
      <w:r>
        <w:rPr>
          <w:i/>
          <w:iCs/>
          <w:color w:val="000000"/>
          <w:spacing w:val="2"/>
          <w:sz w:val="21"/>
        </w:rPr>
        <w:t xml:space="preserve"> </w:t>
      </w:r>
      <w:r>
        <w:rPr>
          <w:color w:val="000000"/>
          <w:spacing w:val="2"/>
          <w:sz w:val="21"/>
        </w:rPr>
        <w:t>They say in effect:</w:t>
        <w:br/>
        <w:t>“Don’t try to bring various arguments before the unbeliever to</w:t>
        <w:br/>
        <w:t>show him that the Bible is true. You have no common ground with</w:t>
        <w:br/>
        <w:t>him. All you can do is to tell him that he is over there and</w:t>
        <w:br/>
        <w:t>we are over here and he must give up all the bases of his view-</w:t>
        <w:br/>
        <w:t>point and adopt those of ours.” Such an attitude is utterly</w:t>
        <w:br/>
        <w:t>contrary to that of the Westminster Confession of Faith. The</w:t>
        <w:br/>
        <w:t>Confession clearly teaches that there are many facts by which</w:t>
        <w:br/>
        <w:t>the Bible “doth abundantly evidence itself to be the Word of</w:t>
        <w:br/>
        <w:t>God.”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We do not need to take a presupposition or adopt a partic-</w:t>
        <w:br/>
        <w:t>ular basis of thought before we can examine the evidence that</w:t>
        <w:br/>
        <w:t>the Bible is God’s Word. This section of the Westminster Con-</w:t>
        <w:br/>
        <w:t>fession lists various types of evidence and then says that the</w:t>
        <w:br/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1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facts which it has stated “are arguments whereby it doth abund-</w:t>
        <w:br/>
        <w:t>antly evidence itself to be the Word of God”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Yet arguments alone do not win men to Christ. People come</w:t>
        <w:br/>
        <w:t>face to face with the clear evidence and then turn and go the</w:t>
        <w:br/>
        <w:t>other way. This is because the truth contained in the Bible is</w:t>
        <w:br/>
        <w:t>so contrary to all the impulses of the sinful fallen human</w:t>
        <w:br/>
        <w:t>heart. It requires the supernatural activity of the Holy Spir-</w:t>
        <w:br/>
        <w:t>it to induce sinful man to accept the conclusions to which the</w:t>
        <w:br/>
        <w:t>evidence clearly leads. In spite of the validity of these ar-</w:t>
        <w:br/>
        <w:t>guments, as declared by the Confession, the Confession goes on</w:t>
        <w:br/>
        <w:t>to say that full persuasion and assurance of the infallible</w:t>
        <w:br/>
        <w:t>truth and divine authority of the Scripture “is from the inward</w:t>
        <w:br/>
        <w:t>work of the Holy Spirit, bearing witness by and with the Word</w:t>
        <w:br/>
        <w:t>in our hearts”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ince the time is going rapidly we shall not be able to</w:t>
        <w:br/>
        <w:t>examine all the remaining sections of the chapter in detail. We</w:t>
        <w:br/>
        <w:t>must, however, briefly note their principal features.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SECTIONS SIX TO EIGHT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sixth section has three main thoughts. First, it</w:t>
        <w:br/>
        <w:t>stresses the completeness and sufficiency of the Bible for rev-</w:t>
        <w:br/>
        <w:t>elation of those religious truths which God desires us to know.</w:t>
        <w:br/>
        <w:t>Second, it states that “the inward illumination of the Spirit</w:t>
        <w:br/>
        <w:t>of God is necessary for the saving understanding of such things</w:t>
        <w:br/>
        <w:t>as are revealed in the Word”. Third, it points out that it is</w:t>
        <w:br/>
        <w:t>not to be expected that precise instructions for all acts of</w:t>
        <w:br/>
        <w:t>religion will be contained in the Bible. God expects His people</w:t>
        <w:br/>
        <w:t>to use the brains He has given them in working out satisfactory</w:t>
        <w:br/>
        <w:t>means of accomplishing desired ends, always keeping, of course,</w:t>
        <w:br/>
        <w:t>within the area of action circumscribed by “the general rules</w:t>
        <w:br/>
        <w:t>of the Word, which are always to be observed”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seventh section opposes the idea that simple people</w:t>
        <w:br/>
        <w:t>must abstain from seeking to interpret the Word of God themselves,</w:t>
        <w:br/>
        <w:t>or that they must uncritically accept any view that learned men</w:t>
        <w:br/>
        <w:t>or church leaders claim to derive from it. Words of Scripture are</w:t>
        <w:br/>
        <w:t>clear enough that a simple Christian can judge as to the cor-</w:t>
        <w:br/>
        <w:t>rectness of interpretations which may be presented. The neces-</w:t>
        <w:br/>
        <w:t>sary truths of salvation are so clearly stated “that not only</w:t>
        <w:br/>
        <w:t>the learned, but the unlearned, in a due use of the ordinary</w:t>
        <w:br/>
        <w:t>means, may attain unto a sufficient understanding of them”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 like the eighth section very much. It declares that the</w:t>
        <w:br/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14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Bible in the original languages is the final authority in all</w:t>
        <w:br/>
        <w:t>controversies of religion. But it balances this by a declara-</w:t>
        <w:br/>
        <w:t>tion that people who do not know the original languages are al-</w:t>
        <w:br/>
        <w:t>so commanded to read and search the Scriptures, and that there-</w:t>
        <w:br/>
        <w:t>fore the Scriptures “are to be translated into the vulgar lang-</w:t>
        <w:br/>
        <w:t>uage of every nation unto which they come”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It is to be feared that this declaration of the Westmin-</w:t>
        <w:br/>
        <w:t>ster Confession is not sufficiently followed today. We have a</w:t>
        <w:br/>
        <w:t>wonderful translation of the Bible into the English language as</w:t>
        <w:br/>
        <w:t>it was spoken more than three hundred years ago. No one speaks</w:t>
        <w:br/>
        <w:t>it that way today. The King James version is not in “the vul-</w:t>
        <w:br/>
        <w:t>gar language” of our nation; it is in a dialect which is rapid-</w:t>
        <w:br/>
        <w:t>ly becoming unintelligible to our people. Word after word</w:t>
        <w:br/>
        <w:t>phrase after phrase expression after expression in it is mean-</w:t>
        <w:br/>
        <w:t>ingless to the unlearned people of our day. The Confession de-</w:t>
        <w:br/>
        <w:t>clares that it is the duty of the learned to study the Bible in</w:t>
        <w:br/>
        <w:t>the original, which is the only final court of appeal in all</w:t>
        <w:br/>
        <w:t>controversies. The unlearned are to search through it in a</w:t>
        <w:br/>
        <w:t>good translation in their common speech. It would be absurd to</w:t>
        <w:br/>
        <w:t>call the King James version a translation into the common speech</w:t>
        <w:br/>
        <w:t>of America today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t is the glory of the King James version that it is the</w:t>
        <w:br/>
        <w:t>climax of a century of constant effort by many men to discover</w:t>
        <w:br/>
        <w:t>the best way to translate the Bible into the language of their</w:t>
        <w:br/>
        <w:t>day. Unless we make similar efforts to attain a thoroughly</w:t>
        <w:br/>
        <w:t>satisfactory translation into the language of our day, we are</w:t>
        <w:br/>
        <w:t>failing in one of the great obligations stressed in the West-</w:t>
        <w:br/>
        <w:t>minster Confession of Faith.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GREAT INTERPRETER OF THE BIBLE</w:t>
      </w:r>
    </w:p>
    <w:p>
      <w:pPr>
        <w:pStyle w:val="Normal"/>
        <w:shd w:fill="FFFFFF" w:val="clear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ninth section names the great interpreter of the Scrip-</w:t>
        <w:br/>
        <w:t>ture. This is not a pope, nor a professor. It is not Luther</w:t>
        <w:br/>
        <w:t>or Calvin or Wesley. It is not even the Westminster Confession</w:t>
        <w:br/>
        <w:t>of Faith. Nor is it our idea of what is coherent, or what may</w:t>
        <w:br/>
        <w:t>seem to us logically to belong to a proper system. It is the</w:t>
        <w:br/>
        <w:t>Scripture itself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The Westminster Confession is one of the great Calvinistic</w:t>
        <w:br/>
        <w:t>creeds. Naturally it follows the view of Calvin himself, who</w:t>
        <w:br/>
        <w:t>put the Bible high above all creeds. Truth is coherent with</w:t>
        <w:br/>
        <w:t>itself, and all truths together form a system of truth. But</w:t>
        <w:br/>
        <w:t>Calvin insisted that each element must be gained directly from</w:t>
        <w:br/>
        <w:t>the Scripture. The human mind is too prone to error to permit</w:t>
        <w:br/>
      </w:r>
    </w:p>
    <w:p>
      <w:pPr>
        <w:pStyle w:val="Normal"/>
        <w:shd w:fill="FFFFFF" w:val="clear"/>
        <w:jc w:val="center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15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1"/>
        </w:rPr>
        <w:t>it to build its system apart from dependence on the Bible at</w:t>
        <w:br/>
        <w:t>every point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According to the Westminster Confession the sole infallible</w:t>
        <w:br/>
        <w:t>rule of interpretation of a passage of Scripture is other pas-</w:t>
        <w:br/>
        <w:t>sages of Scripture. Plainly it upholds the scientific method</w:t>
        <w:br/>
        <w:t>of approach to the data of the Word. We must gather all the</w:t>
        <w:br/>
        <w:t>data on a given subject. If we leave out any passage that, deals</w:t>
        <w:br/>
        <w:t>with the particular subject, we are in danger of making a false</w:t>
        <w:br/>
        <w:t>interpretation. We must interpret difficult passages in the</w:t>
        <w:br/>
        <w:t>light of plain ones. We must go from the simple to the com-</w:t>
        <w:br/>
        <w:t>plex. We must use exactly the same method of gaining truth in</w:t>
        <w:br/>
        <w:t>religion as we would in any other field of science. The Scrip-</w:t>
        <w:br/>
        <w:t>ture itself is the only infallible rule of interpretation of</w:t>
        <w:br/>
        <w:t>Scripture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It is worthy of note, also that all Scripture is included</w:t>
        <w:br/>
        <w:t>in this authority Our knowledge must not come from human</w:t>
        <w:br/>
        <w:t>speculation or logic, but from God’s Word We must be con-</w:t>
        <w:br/>
        <w:t>stantly alert to gain new insights into every part of the Bible,</w:t>
        <w:br/>
        <w:t>All of it is important No one book or section is singled out</w:t>
        <w:br/>
        <w:t>Sometimes I hear a book of the Bible cast aside with the state-</w:t>
        <w:br/>
        <w:t>ment: “Oh that is a symbolic book. We must base our doctrine</w:t>
        <w:br/>
        <w:t>upon the didactic portions of the New Testament. Such an at-</w:t>
        <w:br/>
        <w:t>titude is in direct opposition to the views of the Westminster</w:t>
        <w:br/>
        <w:t>Confession of Faith, which insists that all Scripture is author-</w:t>
        <w:br/>
        <w:t>itative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Every book of the Bible contains plain passages and every</w:t>
        <w:br/>
        <w:t>book contains passages that are less plain. We must gather the</w:t>
        <w:br/>
        <w:t>simple passages from all parts of the Bible, study them, and</w:t>
        <w:br/>
        <w:t>build our views upon what they seem to teach. Then we must</w:t>
        <w:br/>
        <w:t>check these interpretations by other passages; constantly in-</w:t>
        <w:br/>
        <w:t>creasing our knowledge of Scripture, and standing ready at all</w:t>
        <w:br/>
        <w:t>times to alter our formulations as better understanding gives</w:t>
        <w:br/>
        <w:t>us more light on the full meaning of Scripture “The infallible</w:t>
        <w:br/>
        <w:t>rule of interpretation of Scripture is the Scripture itself.”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1"/>
        </w:rPr>
        <w:t>The tenth section sums up the authority of Scripture in</w:t>
        <w:br/>
        <w:t>the strongest possible terms. It puts it above all gatherings</w:t>
        <w:br/>
        <w:t>of Christians, all human creeds all opinions of ancient writ-</w:t>
        <w:br/>
        <w:t>ers. It declares that the Supreme Judge in all matters of re-</w:t>
        <w:br/>
        <w:t>ligion “can be none other but the Holy Spirit speaking in the</w:t>
        <w:br/>
        <w:t>Scripture”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1"/>
        </w:rPr>
      </w:pPr>
      <w:r>
        <w:rPr>
          <w:bCs/>
          <w:color w:val="000000"/>
          <w:spacing w:val="2"/>
          <w:sz w:val="21"/>
        </w:rPr>
        <w:t>16</w:t>
      </w:r>
    </w:p>
    <w:sectPr>
      <w:type w:val="nextPage"/>
      <w:pgSz w:w="12240" w:h="15840"/>
      <w:pgMar w:left="3024" w:right="3024" w:gutter="0" w:header="0" w:top="2448" w:footer="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2:28:00Z</dcterms:created>
  <dc:creator>Allan A. MacRae</dc:creator>
  <dc:description>Scanned and proofed by Wayne Sparkman, director of the PCA Historical Center, on Wednesday, 25, 2011.  Soli Deo Gloria.</dc:description>
  <cp:keywords>Westminster Confession of Faith</cp:keywords>
  <dc:language>en-US</dc:language>
  <cp:lastModifiedBy>Wayne Sparkman</cp:lastModifiedBy>
  <dcterms:modified xsi:type="dcterms:W3CDTF">2011-05-25T17:27:00Z</dcterms:modified>
  <cp:revision>2</cp:revision>
  <dc:subject>Westminster Confession of Faith</dc:subject>
  <dc:title>Lectures on the Westminster Confession of Faith for Laymen: The Holy Scriptures</dc:title>
</cp:coreProperties>
</file>